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CARACTERÍSTICAS TÉCNICAS DO VÍDE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Resolução FullHD (1920x1080 pixels), 30 ou 60 fps (quadros por segundo), aspecto 16:9 widescreen (câmera deitada), com duração máxima de 3 minut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Para garantir a qualidade do vídeo utilize a câmera traseira do seu celular e ajuste o enquadramento com o aparelho na horizontal, capturando mais da metade do corpo. Evite gravar muito próximo da câmer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DE CENÁRIO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Utilize um ambiente bem iluminado com luz sempre a sua frente e tente eliminar as sombras. Janelas ou luzes atrás de você não são recomendadas, uma vez que prejudicará a captação da imagem. Feche portas e janelas para evitar ruídos de som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ORIENTAÇÕES DE FIGURIN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Não utilize roupas listradas ou quadriculadas, pois afeta a captura da imagem.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6" w:top="1701" w:footer="441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widowControl w:val="false"/>
        <w:spacing w:lineRule="auto" w:line="240" w:before="108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O DE RESPONSABILIDADE DE DIREITOS AUTORAIS</w:t>
      </w:r>
    </w:p>
    <w:p>
      <w:pPr>
        <w:pStyle w:val="Normal"/>
        <w:widowControl w:val="false"/>
        <w:spacing w:lineRule="auto" w:line="348" w:before="465" w:after="0"/>
        <w:ind w:left="0" w:right="511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meio deste instrumento, eu (nós) (informar nome por extenso do autor/autores),  ______________________________________________________________________________________________________________________________________________ responsabilizo-me(amos-nos) perante a  legislação do ordenamento jurídico brasileiro, e nos termos da Lei nº 9.610/1998 c/c Lei nº  12.853/2013 pelos direitos autorais patrimoniais da obra indicada abaixo, assumindo toda a  responsabilidade de dados gravados e enviados perante à Coordenação Geral da REDITEC 2021,  autorizando a divulgação deste material no evento e demais  canais de comunicação da Rede Federal de Educação Profissional, Científica e Tecnológica e do  Instituto Federal de Brasília.</w:t>
      </w:r>
    </w:p>
    <w:p>
      <w:pPr>
        <w:pStyle w:val="Normal"/>
        <w:widowControl w:val="false"/>
        <w:spacing w:lineRule="auto" w:line="348" w:before="374" w:after="0"/>
        <w:ind w:left="0" w:right="516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laro(amos), outrossim, que o conteúdo deste material é de minha(nossa) autoria e em  colaboração com o(s) (co)autor(es) acima mencionados, pela qual assumo(mimos) qualquer  responsabilidade moral e/ou material em conformidade com a legislação brasileira em virtude de  possível impugnação da obra por parte de terceiros. </w:t>
      </w:r>
    </w:p>
    <w:p>
      <w:pPr>
        <w:pStyle w:val="Normal"/>
        <w:widowControl w:val="false"/>
        <w:spacing w:lineRule="auto" w:line="240" w:before="375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, _____ de _____________________ de 2021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autor(a)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 caso de mais de um autor, todos devem assinar o mesmo documento)</w:t>
      </w:r>
    </w:p>
    <w:p>
      <w:pPr>
        <w:pStyle w:val="Normal"/>
        <w:spacing w:before="0" w:after="16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6" w:top="1701" w:footer="4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WW8Num3z0">
    <w:name w:val="WW8Num3z0"/>
    <w:qFormat/>
    <w:rPr>
      <w:position w:val="0"/>
      <w:sz w:val="24"/>
      <w:u w:val="none"/>
      <w:vertAlign w:val="baseline"/>
    </w:rPr>
  </w:style>
  <w:style w:type="character" w:styleId="WW8Num4z0">
    <w:name w:val="WW8Num4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- Chamada Pública 03-2021- SELEÇÃO DE OBRAS PUBLICADAS PELAS EDITORAS DA REDE FEDERAL DE EDUCAÇÃO PROFISSIONAL E TECNOLÓG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7:00Z</dcterms:created>
  <dc:creator>Makleyne de Melo Sousa</dc:creator>
  <dc:description/>
  <cp:keywords/>
  <dc:language>en-US</dc:language>
  <cp:lastModifiedBy>Makleyne</cp:lastModifiedBy>
  <dcterms:modified xsi:type="dcterms:W3CDTF">2021-09-16T12:25:00Z</dcterms:modified>
  <cp:revision>2</cp:revision>
  <dc:subject/>
  <dc:title/>
</cp:coreProperties>
</file>